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ГБОУ СОШ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о.Октябрьск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Л.Ю.Шатрова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 - Г Р А Ф И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тренерских сове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2-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6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суждение плана работы тренерского совета и утверждение календаря спортивных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руководи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ы-преподавател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мплектование учебно-тренировоч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тренеры-преподавател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набора в группы начальной подготовки 1-го год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тренеры-преподавател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состава сборной команды города на областной кросс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тренеры-преподавател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и проведение приемных контрольных нормативов в группах начальной подгот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зам. руководител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набора учащихся в группы начальн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зам. руководител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тоги выступления сборной команды города на областном кро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зам. руководител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и проведение приемных контрольных нормативов в группах начальной подготовки 1 год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тренеры-преподавател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ическая разрабо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ясунов А.В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к проведению соревнований на призы «Деда Моро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зам. руководител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ическая разрабо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а С.И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и проведение соревнований на призы «Деда Моро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тренеры-преподавател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и проведение учебно-тренировочного процесса в каникулярное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зам. руководителя тренеры-преподавател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ическая разрабо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Г.А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тоги работы тренеров за полугодие (Наполняемость групп и овладение учащимися программного матери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зам. руководителя тренеры-преподавател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открытого урока тренера Сибирце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тренеры-преподавател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и проведение соревнований, посвященных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дюк С.В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и проведение первенства ст.подр.«ДЮСШ» соревнований «Весна-20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зам. руководителя тренеры-преподавател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воение учащимися программного материала. Соответствие уровня спортивных результатов учащихся минимальным требованиям по спортивной подгото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зам. руководителя тренеры-преподавател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и проведение Спартак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тренеры-преподава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руководител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сборной команды на областную Спартакиаду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тренеры-преподавател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ация и проведение принятия контрольно-переводных норматив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зам. руководител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летнему оздоровительному сез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тренеры-преподавател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варительная тарификация на 2012-2013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выступления сборной команды ст.подр.«ДЮСШ» на областной спартакиаде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зам. руководител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ет разрядников ст.подр.«ДЮ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зам. руководител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0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0z0">
    <w:name w:val="WW8Num10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3z0">
    <w:name w:val="WW8Num13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21:00Z</dcterms:created>
  <dc:creator>Alexandre Katalov</dc:creator>
  <dc:description/>
  <cp:keywords/>
  <dc:language>en-US</dc:language>
  <cp:lastModifiedBy>школа</cp:lastModifiedBy>
  <cp:lastPrinted>2012-08-21T16:18:00Z</cp:lastPrinted>
  <dcterms:modified xsi:type="dcterms:W3CDTF">2012-08-21T13:48:00Z</dcterms:modified>
  <cp:revision>4</cp:revision>
  <dc:subject/>
  <dc:title>УТВЕРЖДАЮ</dc:title>
</cp:coreProperties>
</file>